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上犹县人民政府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划定高排放非道路移动机械禁止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使用区的通告</w:t>
      </w:r>
    </w:p>
    <w:p>
      <w:pPr>
        <w:pStyle w:val="Normal"/>
        <w:autoSpaceDE w:val="false"/>
        <w:spacing w:lineRule="exact" w:line="5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上府发〔</w:t>
      </w:r>
      <w:r>
        <w:rPr>
          <w:rFonts w:eastAsia="仿宋_GB2312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为进一步加强我县非道路移动机械综合监督管理，强化非道路移动机械排放控制，减小非道路移动机械排气污染对我县环境空气质量的影响，依据《中华人民共和国大气污染防治法》和《江西省大气污染防治条例》有关规定，县政府决定，在中心城区部分区域禁止使用高排放非道路移动机械。现将有关事项通告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高排放非道路移动机械类型：本通告所指高排放非道路移动机械是指不符合《非道路柴油移动机械排气烟度限值及测量方法》（</w:t>
      </w:r>
      <w:r>
        <w:rPr>
          <w:rFonts w:eastAsia="仿宋_GB2312" w:cs="宋体;SimSun" w:ascii="宋体;SimSun" w:hAnsi="宋体;SimSun"/>
          <w:sz w:val="32"/>
          <w:szCs w:val="32"/>
        </w:rPr>
        <w:t>GB 36886-2018</w:t>
      </w:r>
      <w:r>
        <w:rPr>
          <w:rFonts w:ascii="宋体;SimSun" w:hAnsi="宋体;SimSun" w:cs="宋体;SimSun" w:eastAsia="仿宋_GB2312"/>
          <w:sz w:val="32"/>
          <w:szCs w:val="32"/>
        </w:rPr>
        <w:t>）中限值标准规定的各类非道路柴油移动机械，主要包括但不限于以下机械类型：挖掘机、装载机、起重机、推土机、压路机、摊铺机、平地机、叉车、打桩机、铲车、旋挖机等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禁用区划定范围：东至东山大道、高原路、梁丰路；南至梁丰东路、犹江北路、文韬路、登龙路；西至迎宾大道；北至南河路、五指峰大道、竹林路、茶亭路等合围区域。（详见附件）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因应急抢险等原因确需临时使用上述机械的不受上述措施限制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对违反本通告规定的，由县生态环境部门依据《中华人民共和国大气污染防治法》《江西省大气污染防治条例》等法律法规规定予以处罚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/>
      </w:pPr>
      <w:r>
        <w:rPr>
          <w:rFonts w:ascii="宋体;SimSun" w:hAnsi="宋体;SimSun" w:cs="宋体;SimSun" w:eastAsia="仿宋_GB2312"/>
          <w:sz w:val="32"/>
          <w:szCs w:val="32"/>
        </w:rPr>
        <w:t>本通告自</w:t>
      </w:r>
      <w:r>
        <w:rPr>
          <w:rFonts w:eastAsia="仿宋_GB2312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日起实施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附件：上犹县高排放非道路移动机械禁止使用区范围图</w:t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上犹县高排放非道路移动机械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禁止使用区范围图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43550" cy="501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0:00Z</dcterms:created>
  <dc:creator>猪猪猫.CN</dc:creator>
  <dc:description/>
  <cp:keywords/>
  <dc:language>en-US</dc:language>
  <cp:lastModifiedBy>县政府办秘书科</cp:lastModifiedBy>
  <cp:lastPrinted>2009-04-07T16:41:00Z</cp:lastPrinted>
  <dcterms:modified xsi:type="dcterms:W3CDTF">2021-02-08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{CE752DDF-72A0-42FE-BBE4-400C9FAE06DB}">
    <vt:lpwstr>{CE752DDF-72A0-42FE-BBE4-400C9FAE06DB}</vt:lpwstr>
  </property>
</Properties>
</file>